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80"/>
        <w:rPr>
          <w:sz w:val="22"/>
        </w:rPr>
      </w:pPr>
      <w:r>
        <w:rPr/>
        <w:t xml:space="preserve">  </w:t>
      </w:r>
      <w:r>
        <w:rPr/>
        <w:drawing>
          <wp:inline distT="0" distB="0" distL="0" distR="0">
            <wp:extent cx="12700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74090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10235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74065" cy="51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26135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NIT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IDARIETA’ ALLA POPOLAZIONE ED AI LAVORATORI COINVOLTI DAL TERREMO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lato nella giornata di ieri un verbale con l’Azienda per specifiche iniziative di impegno sociale e sostegno delle lavoratrici e dei lavoratori di Poste Itali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te le OO.SS. di categoria e l’Azienda hanno sottoscritto un verbale d’intesa che rappresenta una prima parziale risposta ai pesanti disagi che i lavoratori e la popolazione dell’Abruzzo stanno affrontando a seguito della grave calamità che li ha colp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è infatti convenuto unitariamente sulla urgente necessità di effettuare un apposito incontro dell’Osservatorio sulla Responsabilità Sociale d’Impresa finalizzato alla definizione di iniziative dedicate, tra le qual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voluzione volontaria di un’ora di salario a favore delle popolazioni delle zone terremo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supporto e la valorizzazione delle attività di volontariato e comunque di sostegno e solidarietà da parte dei dipend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, è stata sottoscritta da tutte le OO.SS. e dall’Azienda, una specifica intesa che consente a tutti lavoratori che ne facciano richiesta (entro il 30 giugno 2009) residenti/domiciliati nelle zone colpite dal sisma, di ottenere, oltre alle previsioni di legge, l’anticipazione del TFR nella quota massima del 9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esprimere un grande cordoglio per le vittime del terremoto, le OO.SS. di categoria tutte, hanno ribadito la loro piena disponibilità ad assumere ogni iniziativa di aiuto e di sostegno solidale volta a ridurre disagi e sofferenze delle persone coinvolte da questa grave trag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i i verbali sottoscri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8 april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EGRETERIE NAZIO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P CISL   SLC CGIL   UILPOST   FAILP CISAL   SAILP CONFSAL   UGL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0:00Z</dcterms:created>
  <dc:creator>Uff. Legale</dc:creator>
  <dc:description/>
  <cp:keywords/>
  <dc:language>en-US</dc:language>
  <cp:lastModifiedBy>Giuseppe</cp:lastModifiedBy>
  <cp:lastPrinted>2009-04-08T11:58:00Z</cp:lastPrinted>
  <dcterms:modified xsi:type="dcterms:W3CDTF">2009-04-08T09:58:00Z</dcterms:modified>
  <cp:revision>4</cp:revision>
  <dc:subject/>
  <dc:title>COMUNICATO UNITARIO</dc:title>
</cp:coreProperties>
</file>